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ação à Contestação em Declaratória de Nulidade Título de Crédi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5"/>
                    <w:gridCol w:w="215"/>
                  </w:tblGrid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Declaratórias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Título de crédito emitido sem que as mercadorias fossem entregues ao destinatário. Erro do funcionário que, de boa-fé, assinou o comprovante da entrega das mercadorias.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MO. SR. DR. JUIZ DE DIREITO DA .... ª VARA CÍVEL DA COMARCA DE ....</w:t>
                          <w:br/>
                          <w:br/>
                          <w:br/>
                          <w:br/>
                          <w:t>................................................, por seu procurador que adiante assina, nos autos de AÇÃO DECLARATÓRIA DE NULIDADE DE CAMBIAL CUMULADA COM INDENIZAÇÃO POR PERDAS E DANOS, que promove contra ...., vem, respeitosamente, à presença de V. Exa. oferecer su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 contestação, pelos motivos de fato e de direito que passa a expor:</w:t>
                          <w:br/>
                          <w:br/>
                          <w:t>1 - O Réu afirma ser pessoa idônea e que jamais usaria de má-fé oferecendo notas fiscais para recebimento sem a entrega das mercadorias, porém assim procedeu.</w:t>
                          <w:br/>
                          <w:br/>
                          <w:t>2 - O Réu fez com que a pessoa que não é representante legal do Autor, Sra. ...., assinasse o recibo de entrega das mercadorias, a qual por ingenuidade e na confiança deu por recebida as mercadorias que jamais entraram no estoque do Autor.</w:t>
                          <w:br/>
                          <w:br/>
                          <w:t>3 - Tanto é verdade que a própria Sra. .... declarou através de escritura pública, em anexo, que realmente foi enganada pela pessoa do Sr. ...., sendo induzida a erro eis que de boa-fé assinava os canhotos das notas sem nenhuma conferência.</w:t>
                          <w:br/>
                          <w:br/>
                          <w:t>4 - Diante do alegado, compromete-se desde já, a depor perante o presente juízo e provar o alegado também através de testemunhas.</w:t>
                          <w:br/>
                          <w:br/>
                          <w:t>5 - O Réu impugna os documentos juntados pelo Autor por serem cópias sem a devida autenticação, porém em nenhum momento impugna a veracidade dos mesmos. Diante disso a impugnação deixa de ter consistência jurídica, não passando de mera alegação sem finalidade.</w:t>
                          <w:br/>
                          <w:br/>
                          <w:t>6 - O Réu tenta descaracterizar o pleito a indenização, porém sua argumentação não é satisfatória. O pedido de indenização está consubstanciado no fato de que o Réu causou dano a Autora pelo fato de indicar à protesto título sem causa, conseqüentemente trazendo diversos ônus ao Autor, como o próprio apontamento na distribuição, tomada de medidas judiciais cabíveis, honorários, etc.</w:t>
                          <w:br/>
                          <w:br/>
                          <w:t>7 - Por fim, o Autor complementará a prova de que as mercadorias não foram efetivamente entregues conforme as notas, por depoimentos pessoais das partes e testemunhas a serem arroladas oportunamente.</w:t>
                          <w:br/>
                          <w:br/>
                          <w:t>Nestes Termos</w:t>
                          <w:br/>
                          <w:br/>
                          <w:t>Pede Deferimento</w:t>
                          <w:br/>
                          <w:br/>
                          <w:t>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0:00Z</dcterms:created>
  <dc:creator>Iann</dc:creator>
  <dc:description/>
  <cp:keywords/>
  <dc:language>en-US</dc:language>
  <cp:lastModifiedBy>Iann</cp:lastModifiedBy>
  <dcterms:modified xsi:type="dcterms:W3CDTF">2006-10-01T16:20:00Z</dcterms:modified>
  <cp:revision>1</cp:revision>
  <dc:subject/>
  <dc:title>Impugação à Contestação em Declaratória de Nulidade Título de Crédito</dc:title>
</cp:coreProperties>
</file>